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K-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 ORTAMI DURUM TESPİT VE DEĞERLENDİRME FORM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rüşme tarih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örüşülen kişil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ğer bilgi kaynakları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örüşmeye katılan meslek elemanları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de eğitim için uygun gün ve saatle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ĞRENCİ BİLGİLER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C. Kimlik N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ı ve soyadı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ğum tarihi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ınıfı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Şub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etersizlik türü ve dereces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talığın durumu ve tedavi süre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stane kontrollerinin gün ve saatler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llanılan cihazlar (ortez, protez, işitme cihazı vb.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Lİ BİLGİLER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Adı ve soyadı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) Doğum tarihi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Eğitim durum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İkametgâh adresi ve iletişim bilgiler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Yakınlığı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Velinin iş birliğine yatkınlığı:</w:t>
      </w:r>
    </w:p>
    <w:p>
      <w:pPr>
        <w:pStyle w:val="Normal"/>
        <w:ind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7) Ailenin maddi durumunun, eğitim şartları ve materyal ihtiyacını karşılama durumu:</w:t>
      </w:r>
    </w:p>
    <w:p>
      <w:pPr>
        <w:pStyle w:val="Normal"/>
        <w:ind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V ORTAMINA İLİŞKİN BİLGİLER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Evde oturan kişi sayısı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Evdeki oda sayısı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Öğrenciye ait oda olup olmadığı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Bilgisaya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Eğitim-öğretim için bireyin özelliğine uygun masa ve sandalye ve benzeri araç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Ev ortamında dikkat edilmesi gereken hijyenik koşulla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Eğitim ortamının aydınlatma durum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) Evin toplu taşıma araçlarına uzaklığı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Eğitim sırasında veli evde olmadığında evde bulunacak kiş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Evin ısınma durum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Eğitim sırasında öğretmenin, kendi sağlığı ve öğrencinin sağlığı açısından dikkat etmesi gereken hususlar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ĞERLENDİRME SONUCU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ğerlendiren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ğerlendiren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 Soyadı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ı Soyadı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</w:t>
            </w:r>
            <w:r>
              <w:rPr>
                <w:rFonts w:cs="Arial" w:ascii="Arial" w:hAnsi="Arial"/>
                <w:sz w:val="18"/>
                <w:szCs w:val="18"/>
              </w:rPr>
              <w:t>nvanı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Ü</w:t>
            </w:r>
            <w:r>
              <w:rPr>
                <w:rFonts w:cs="Arial" w:ascii="Arial" w:hAnsi="Arial"/>
                <w:sz w:val="18"/>
                <w:szCs w:val="18"/>
              </w:rPr>
              <w:t>nvanı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</w:t>
            </w:r>
            <w:r>
              <w:rPr>
                <w:rFonts w:cs="Arial" w:ascii="Arial" w:hAnsi="Arial"/>
                <w:sz w:val="18"/>
                <w:szCs w:val="18"/>
              </w:rPr>
              <w:t>mz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İ</w:t>
            </w:r>
            <w:r>
              <w:rPr>
                <w:rFonts w:cs="Arial" w:ascii="Arial" w:hAnsi="Arial"/>
                <w:sz w:val="18"/>
                <w:szCs w:val="18"/>
              </w:rPr>
              <w:t>m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0:00Z</dcterms:created>
  <dc:creator>Mustafa YILDIRIM</dc:creator>
  <dc:description/>
  <cp:keywords/>
  <dc:language>en-US</dc:language>
  <cp:lastModifiedBy>Mustafa YILDIRIM</cp:lastModifiedBy>
  <cp:lastPrinted>2016-09-28T09:11:00Z</cp:lastPrinted>
  <dcterms:modified xsi:type="dcterms:W3CDTF">2016-09-28T06:12:00Z</dcterms:modified>
  <cp:revision>4</cp:revision>
  <dc:subject/>
  <dc:title/>
</cp:coreProperties>
</file>